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放射源安全情况自查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12" w:before="156" w:after="156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基本信息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宋体"/>
          <w:sz w:val="24"/>
          <w:szCs w:val="21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单位名称：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法定代表人（或负责人）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1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电话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1"/>
          <w:u w:val="single"/>
        </w:rPr>
        <w:t xml:space="preserve">                         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宋体"/>
          <w:sz w:val="24"/>
          <w:szCs w:val="21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辐射安全许可证号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，有效期至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 xml:space="preserve">许可种类与范围： 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自查目的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过对本单位放射源现状进行全面自查，梳理本单位辐射安全防护设施和管理制度落实情况，放射源账目盘存情况，查找自身安全隐患，及时改进，进一步提升本单位的辐射安全水平。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自查依据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《中华人民共和国放射性污染防治法》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《中华人民共和国环境影响评价法》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《放射性同位素与射线装置安全和防护条例》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《放射性同位素与射线装置安全许可管理办法》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）《放射性同位素与射线装置安全和防护管理办法》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）《建设项目竣工环境保护验收管理办法》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）《电离辐射防护和辐射源安全基本标准》（</w:t>
      </w:r>
      <w:r>
        <w:rPr>
          <w:rFonts w:eastAsia="仿宋_GB2312;仿宋" w:cs="仿宋_GB2312;仿宋" w:ascii="仿宋_GB2312;仿宋" w:hAnsi="仿宋_GB2312;仿宋"/>
          <w:sz w:val="24"/>
        </w:rPr>
        <w:t>GB18871-200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放射源应用现状自查</w:t>
      </w:r>
    </w:p>
    <w:p>
      <w:pPr>
        <w:pStyle w:val="Normal"/>
        <w:spacing w:lineRule="auto" w:line="336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各单位应对本单位所有放射源进行盘存，包括在用放射源和废旧放射源，以及单位自制放射源。所有放射源均需建立台账，并确保帐物相符。</w:t>
      </w:r>
    </w:p>
    <w:p>
      <w:pPr>
        <w:pStyle w:val="Normal"/>
        <w:spacing w:lineRule="auto" w:line="336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在用放射源：总数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1"/>
        </w:rPr>
        <w:t>枚，其中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1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2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I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3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II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4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V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5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V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。</w:t>
      </w:r>
    </w:p>
    <w:p>
      <w:pPr>
        <w:pStyle w:val="Normal"/>
        <w:spacing w:lineRule="auto" w:line="336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存放地点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  <w:szCs w:val="21"/>
        </w:rPr>
        <w:t>：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废旧放射源：总数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1"/>
        </w:rPr>
        <w:t>枚，其中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1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2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I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3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II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4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IV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，</w:t>
      </w:r>
      <w:r>
        <w:fldChar w:fldCharType="begin"/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instrText xml:space="preserve"> = 5 \* ROMAN </w:instrTex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  <w:t>V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en-US"/>
        </w:rPr>
      </w:r>
      <w:r>
        <w:rPr>
          <w:sz w:val="24"/>
          <w:szCs w:val="21"/>
          <w:rFonts w:ascii="仿宋_GB2312;仿宋" w:hAnsi="仿宋_GB2312;仿宋" w:cs="宋体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24"/>
          <w:szCs w:val="21"/>
        </w:rPr>
        <w:t>类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1"/>
        </w:rPr>
        <w:t>枚。</w:t>
      </w:r>
    </w:p>
    <w:p>
      <w:pPr>
        <w:pStyle w:val="Normal"/>
        <w:spacing w:lineRule="auto" w:line="336" w:before="156" w:after="156"/>
        <w:rPr>
          <w:rFonts w:ascii="仿宋_GB2312;仿宋" w:hAnsi="仿宋_GB2312;仿宋" w:eastAsia="仿宋_GB2312;仿宋" w:cs="宋体"/>
          <w:sz w:val="24"/>
          <w:szCs w:val="21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存放地点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     </w:t>
      </w:r>
    </w:p>
    <w:p>
      <w:pPr>
        <w:pStyle w:val="Normal"/>
        <w:spacing w:lineRule="auto" w:line="336" w:before="156" w:after="156"/>
        <w:ind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注：自查报告应附放射源台账，并在台账上加盖单位公章，确保放射源台账真实性。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放射源辐射安全和安保管理自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969"/>
        <w:gridCol w:w="147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装置名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辐射安全与防护设施运行情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不符合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不符合项描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整改日期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Cs w:val="28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</w:t>
      </w:r>
      <w:r>
        <w:rPr>
          <w:rFonts w:ascii="仿宋_GB2312;仿宋" w:hAnsi="仿宋_GB2312;仿宋" w:cs="宋体" w:eastAsia="仿宋_GB2312;仿宋"/>
          <w:bCs/>
          <w:szCs w:val="21"/>
        </w:rPr>
        <w:t>如全部满足要求，请在“辐射安全与防护设施运行情况”一栏中填“满足各项安全要求”；如存在不符合项则填“存在不符合项”，并在下面按照表格要求填写。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法规要求落实情况自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44"/>
        <w:gridCol w:w="1065"/>
        <w:gridCol w:w="2409"/>
      </w:tblGrid>
      <w:tr>
        <w:trPr>
          <w:trHeight w:val="486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自  查  项  目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自查结果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辐射安全许可证是否完成申领、变更、延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设项目环境影响评价手续是否完成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3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设项目竣工环境保护验收审批手续是否完成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4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退役工作是否通过环评、退役终态验收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5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源进出口、转让是否完成审批手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6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源进出口、转让活动完成后是否完成备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7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辐射工作人员是否持有与工作相适应的辐射安全培训证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8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放射源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帐是否做到帐物相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9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销售对象是否持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0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源领取使用、归还是否有记录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1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源使用贮存场所是否有安保措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2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放射性同位素、射线装置台帐和监管系统档案是否一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3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定期对工作区域进行环境辐射水平测量，并留有档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4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定期为每位辐射工作人员做个人剂量监测并建立档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5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按时对监测仪器进行比对或刻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6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存有安全防护设备维护与维修工作记录（包括检查项目、检查方法、检查结果、处理情况、检查时间、检察人员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7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制定了辐射应急预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8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辐射应急预案是否全面、具体、可操作性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19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定期进行辐射应急演练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20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辐射工作人员是否有上岗前培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再培训，并留有档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21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是否定期进行辐射安全自查并留有记录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21"/>
              </w:rPr>
              <w:t>22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是否按时提交年度评估报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</w:t>
      </w:r>
      <w:r>
        <w:rPr>
          <w:rFonts w:ascii="仿宋_GB2312;仿宋" w:hAnsi="仿宋_GB2312;仿宋" w:cs="宋体" w:eastAsia="仿宋_GB2312;仿宋"/>
          <w:bCs/>
          <w:szCs w:val="21"/>
        </w:rPr>
        <w:t>根据自身实际情况在“自查结果”栏中划“</w:t>
      </w:r>
      <w:r>
        <w:rPr>
          <w:rFonts w:ascii="仿宋_GB2312;仿宋" w:hAnsi="仿宋_GB2312;仿宋" w:cs="仿宋_GB2312;仿宋" w:eastAsia="仿宋_GB2312;仿宋"/>
          <w:bCs/>
          <w:szCs w:val="21"/>
        </w:rPr>
        <w:t>√”</w:t>
      </w:r>
      <w:r>
        <w:rPr>
          <w:rFonts w:ascii="仿宋_GB2312;仿宋" w:hAnsi="仿宋_GB2312;仿宋" w:cs="宋体" w:eastAsia="仿宋_GB2312;仿宋"/>
          <w:bCs/>
          <w:szCs w:val="21"/>
        </w:rPr>
        <w:t>或划“</w:t>
      </w:r>
      <w:r>
        <w:rPr>
          <w:rFonts w:eastAsia="仿宋_GB2312;仿宋" w:cs="Arial" w:ascii="Arial" w:hAnsi="Arial"/>
          <w:bCs/>
          <w:szCs w:val="21"/>
        </w:rPr>
        <w:t>×</w:t>
      </w:r>
      <w:r>
        <w:rPr>
          <w:rFonts w:eastAsia="仿宋_GB2312;仿宋" w:cs="仿宋_GB2312;仿宋" w:ascii="仿宋_GB2312;仿宋" w:hAnsi="仿宋_GB2312;仿宋"/>
          <w:bCs/>
          <w:szCs w:val="21"/>
        </w:rPr>
        <w:t>”</w:t>
      </w:r>
      <w:r>
        <w:rPr>
          <w:rFonts w:ascii="仿宋_GB2312;仿宋" w:hAnsi="仿宋_GB2312;仿宋" w:cs="宋体" w:eastAsia="仿宋_GB2312;仿宋"/>
          <w:bCs/>
          <w:szCs w:val="21"/>
        </w:rPr>
        <w:t>；不适用的划“</w:t>
      </w:r>
      <w:r>
        <w:rPr>
          <w:rFonts w:eastAsia="仿宋_GB2312;仿宋" w:cs="宋体" w:ascii="仿宋_GB2312;仿宋" w:hAnsi="仿宋_GB2312;仿宋"/>
          <w:bCs/>
          <w:szCs w:val="21"/>
        </w:rPr>
        <w:t>/”</w:t>
      </w:r>
      <w:r>
        <w:rPr>
          <w:rFonts w:ascii="仿宋_GB2312;仿宋" w:hAnsi="仿宋_GB2312;仿宋" w:cs="宋体" w:eastAsia="仿宋_GB2312;仿宋"/>
          <w:bCs/>
          <w:szCs w:val="21"/>
        </w:rPr>
        <w:t>。不能详尽的在备注中说明。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核技术利用辐射安全申报系统自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80"/>
        <w:gridCol w:w="264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系统中信息与单位实际情况是否准确、完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自查结果</w:t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中单位基本信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中放射源台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辐射工作人员清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辐射工作人员培训记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辐射工作人员人剂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</w:t>
      </w:r>
      <w:r>
        <w:rPr>
          <w:rFonts w:ascii="仿宋_GB2312;仿宋" w:hAnsi="仿宋_GB2312;仿宋" w:cs="宋体" w:eastAsia="仿宋_GB2312;仿宋"/>
          <w:bCs/>
          <w:szCs w:val="21"/>
        </w:rPr>
        <w:t>系统中信息与单位实际情况是否准确、完整。一致的在自查结果中划“</w:t>
      </w:r>
      <w:r>
        <w:rPr>
          <w:rFonts w:ascii="仿宋_GB2312;仿宋" w:hAnsi="仿宋_GB2312;仿宋" w:cs="仿宋_GB2312;仿宋" w:eastAsia="仿宋_GB2312;仿宋"/>
          <w:bCs/>
          <w:szCs w:val="21"/>
        </w:rPr>
        <w:t>√”</w:t>
      </w:r>
      <w:r>
        <w:rPr>
          <w:rFonts w:ascii="仿宋_GB2312;仿宋" w:hAnsi="仿宋_GB2312;仿宋" w:cs="宋体" w:eastAsia="仿宋_GB2312;仿宋"/>
          <w:bCs/>
          <w:szCs w:val="21"/>
        </w:rPr>
        <w:t>不一致的在自查结果中说明。</w:t>
      </w:r>
    </w:p>
    <w:p>
      <w:pPr>
        <w:pStyle w:val="Normal"/>
        <w:spacing w:lineRule="auto" w:line="312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自查总结，发现问题整改计划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  <w:szCs w:val="21"/>
        </w:rPr>
        <w:t>单位盖章或法人签字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  <w:szCs w:val="21"/>
        </w:rPr>
        <w:t xml:space="preserve"> ，填写日期：</w:t>
      </w:r>
      <w:r>
        <w:rPr>
          <w:rFonts w:ascii="仿宋_GB2312;仿宋" w:hAnsi="仿宋_GB2312;仿宋" w:cs="宋体" w:eastAsia="仿宋_GB2312;仿宋"/>
          <w:sz w:val="24"/>
          <w:szCs w:val="21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9:00Z</dcterms:created>
  <dc:creator>jianduerchu</dc:creator>
  <dc:description/>
  <dc:language>en-US</dc:language>
  <cp:lastModifiedBy>hx</cp:lastModifiedBy>
  <cp:lastPrinted>2011-03-22T08:49:00Z</cp:lastPrinted>
  <dcterms:modified xsi:type="dcterms:W3CDTF">2016-10-19T02:38:14Z</dcterms:modified>
  <cp:revision>3</cp:revision>
  <dc:subject/>
  <dc:title>关于加强辐射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