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常州市体育类社会团体评估评分细则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sz w:val="32"/>
          <w:szCs w:val="32"/>
        </w:rPr>
        <w:t>年修订）</w:t>
      </w:r>
    </w:p>
    <w:p>
      <w:pPr>
        <w:pStyle w:val="Normal"/>
        <w:snapToGrid w:val="false"/>
        <w:spacing w:lineRule="auto" w:line="18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96"/>
        <w:gridCol w:w="1079"/>
        <w:gridCol w:w="4744"/>
        <w:gridCol w:w="462"/>
        <w:gridCol w:w="462"/>
        <w:gridCol w:w="490"/>
      </w:tblGrid>
      <w:tr>
        <w:trPr>
          <w:trHeight w:val="455" w:hRule="atLeast"/>
          <w:cantSplit w:val="true"/>
        </w:trPr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评 估 指 标   （共计</w:t>
            </w:r>
            <w:r>
              <w:rPr>
                <w:rFonts w:eastAsia="黑体;SimHei" w:cs="华文细黑;Dotum" w:ascii="黑体;SimHei" w:hAnsi="黑体;SimHei"/>
                <w:bCs/>
                <w:sz w:val="24"/>
              </w:rPr>
              <w:t>1000</w:t>
            </w:r>
            <w:r>
              <w:rPr>
                <w:rFonts w:ascii="黑体;SimHei" w:hAnsi="黑体;SimHei" w:cs="华文细黑;Dotum" w:eastAsia="黑体;SimHei"/>
                <w:bCs/>
                <w:sz w:val="24"/>
              </w:rPr>
              <w:t>分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四级指标满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计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评估机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计分栏</w:t>
            </w:r>
          </w:p>
        </w:tc>
      </w:tr>
      <w:tr>
        <w:trPr>
          <w:trHeight w:val="13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指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三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指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细黑;Dotum"/>
                <w:bCs/>
                <w:sz w:val="24"/>
              </w:rPr>
            </w:pPr>
            <w:r>
              <w:rPr>
                <w:rFonts w:ascii="黑体;SimHei" w:hAnsi="黑体;SimHei" w:cs="华文细黑;Dotum" w:eastAsia="黑体;SimHei"/>
                <w:bCs/>
                <w:sz w:val="24"/>
              </w:rPr>
              <w:t>四级指标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Dotum" w:hAnsi="华文细黑;Dotum" w:eastAsia="华文细黑;Dotum" w:cs="华文细黑;Dotum"/>
                <w:b/>
                <w:b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资金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注册资金足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按章程规定产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兼任其他社团法定代表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兼职按规定报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符合章程规定的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条件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独立办公用房，住所拥有产权或租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手续齐全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醒目处挂牌办公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办公自动化系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专职工作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3</w:t>
            </w:r>
            <w:r>
              <w:rPr>
                <w:rFonts w:ascii="宋体;SimSun" w:hAnsi="宋体;SimSun" w:cs="宋体;SimSun"/>
                <w:szCs w:val="21"/>
              </w:rPr>
              <w:t>人以上得满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下人员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中大专以上学历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程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规范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程的宗旨和业务范围体现公益类社团特点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通过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大会审议通过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经过登记管理机关核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备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办理成立、 注销登记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办理分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机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设立登记或注销手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分支机构设立和无注销情形的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办理了变更登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办理了变更登记手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社团法定代表人、名称、住所、业务范围、注册资金、业务主管单位变更须办理变更手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无须变更的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备案登记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办理备案手续且备案事项完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备案事项指负责人变更、印章、银行帐户、会费标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如有一项未备案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法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检查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参加年检，并且年检结论合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违反国家法律、法规和政策的行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遵守国家法律、法规和政策，登记管理机关及其他相关部门未接到对社团违法、违纪行为的举报，投诉或举报、投诉经查不实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事项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向业务主管单位和登记管理机关报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会、理事会等重要会议及时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大型研讨会、承接重要课题研究、接受捐赠、举办体育类大型活动等及时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涉外研讨会、组团出国出境、与境外社会组织交流、接受境外捐款等涉外活动及时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评比、表彰活动及时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机构：会员大会或会员代表大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章程规定时间内换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经业务主管单位和登记管理机关同意的延期时间内换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章程规定程序召开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会按章程规定职权履行职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方式为举手表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无记名投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机构：理事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务理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或常务理事会按民主程序产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或常务理事会按章程召开并履行职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机构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内部监督机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事或监事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并接受其监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社会监督机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组成社会监督委员会，通过新闻媒体向社会公开信息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并接受其监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机构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职秘书长或副秘书长，设立秘书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普及推广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办事机构工作制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设立党组织条件且设立党组织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按要求设置党建工作联络员的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发挥作用好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党建工作联络员发挥作用好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和相应制度建设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工作人员管理、任用、考核制度并认真执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对工作人员培训，每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运动员、教练员、裁判员、专家队伍及相关工作制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体育单项协会有专家队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固定志愿者队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有临时志愿者队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志愿者管理、任用、考核制度并认真执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和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聘请专职工作人员签订劳动合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有关薪酬和社会保险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管理</w:t>
            </w: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规范的会员管理、会员发展和会员服务制度并认真执行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上或团体会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以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个人会员数年增长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且团体会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含体育俱乐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年增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个人会员数每再增加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或团体会员每再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户管理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独立帐户且帐户正常使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目清楚、经费来源合法、使用合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管理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制定标准履行了民主程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标准收取会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财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人员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设会计、出纳且会计有资格证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工作人员按规定接受登记管理机关和业务主管单位的财务培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规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《民间非营利组织会计制度》，有规范的财务管理制度及符合国家相关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税务登记并按规定向税务部门报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进行财务审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向理事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常务理事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报告财务收支情况，换届时向会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会报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资产造册管理，内容清楚；使用合理合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的使用合理、合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章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范的档案管理制度并认真执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资料齐全，整理规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证书在有效期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专人保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管理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健全的印章保管和使用制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长期规划及年度计划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年度计划和总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中长期发展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五年计划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auto" w:line="228"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效益</w:t>
            </w:r>
            <w:r>
              <w:rPr>
                <w:rFonts w:cs="宋体;SimSun" w:ascii="宋体;SimSun" w:hAnsi="宋体;SimSun"/>
                <w:szCs w:val="21"/>
              </w:rPr>
              <w:t>(1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支出金额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公益活动平均支出资金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加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为止，不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会员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度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参与公益活动比例年均达到会员总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不到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受益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人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受益人达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每增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加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为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项目普及推广培训活动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不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公益活动费用占总收入的比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公益活动费用占上年度总收入平均达到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上的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下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以下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管理费用占总支出的比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管理费用占当年总支出比例平均在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下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以下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下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  <w:r>
              <w:rPr>
                <w:rFonts w:ascii="宋体;SimSun" w:hAnsi="宋体;SimSun" w:cs="宋体;SimSun"/>
                <w:szCs w:val="21"/>
              </w:rPr>
              <w:t>以下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下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超过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会员</w:t>
            </w:r>
          </w:p>
          <w:p>
            <w:pPr>
              <w:pStyle w:val="Normal"/>
              <w:snapToGrid w:val="false"/>
              <w:spacing w:lineRule="auto" w:line="228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具</w:t>
            </w:r>
          </w:p>
          <w:p>
            <w:pPr>
              <w:pStyle w:val="Normal"/>
              <w:snapToGrid w:val="false"/>
              <w:spacing w:lineRule="auto" w:line="228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服务</w:t>
            </w:r>
          </w:p>
          <w:p>
            <w:pPr>
              <w:pStyle w:val="Normal"/>
              <w:snapToGrid w:val="false"/>
              <w:spacing w:lineRule="auto" w:line="228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以上会员活动场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会员行为规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为会员提供科学健身或相关业务知识培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会员提供政策咨询、信息服务，维护会员合法权益，配合政府解决会员诉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评估论证或技能资质考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展调研，统计发布相关情况资料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运作</w:t>
            </w:r>
          </w:p>
          <w:p>
            <w:pPr>
              <w:pStyle w:val="Normal"/>
              <w:snapToGrid w:val="false"/>
              <w:spacing w:lineRule="auto" w:line="228"/>
              <w:ind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开展项目数量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开展项目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以上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承办省级赛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平均资金规模</w:t>
            </w: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项目平均支出资金达到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每增加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加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为止，低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的不得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运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规范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前有论证和计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中有监督和反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后有总结和评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创新和可持续性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有自主开发的创新品牌赛事活动或其它特色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便于推广和具有可持续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捐赠、政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资助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政府购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社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额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接受社会捐赠、赞助额达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以下的不得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接受政府资助或购买服务额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接受政府资助或购买服务总额达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下的不得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宣传</w:t>
            </w:r>
            <w:r>
              <w:rPr>
                <w:rFonts w:cs="宋体;SimSun" w:ascii="宋体;SimSun" w:hAnsi="宋体;SimSun"/>
                <w:szCs w:val="21"/>
              </w:rPr>
              <w:t>(6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社会公开本团体接受和使用社会捐赠情况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登记管理机关或业务主管单位的网站上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自办网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网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会员代表大会或理事会上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事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公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color w:val="FF66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会员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代表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大会、修改章程、社团负责人变更、创办内部刊物、大型赛事活动、对本协会有重大影响的诉讼活动、评优评先表彰活动、出国交流、与境外非政府组织共同开展活动、创办实体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每项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网站、网页、刊物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门户网站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设立网页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刊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定期编发简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每年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)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ind w:firstLine="2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(11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、理事、常务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会员评价调查表》，会员评价好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理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务理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评价调查表》，评价好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工作人员评价调查表》，评价好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人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捐赠人评价调查表》，评价好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受益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评价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受益人评价调查表》，评价好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志愿者评价调查表》，评价好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媒体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中获得媒体正面报道一次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止，负面报道一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扣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为止，无报道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单位评价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业务主管单位评价调查表》，评价好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管理机关评价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登记管理机关评价调查表》，评价好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较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差的不得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eastAsia="华文细黑;Dotum" w:cs="宋体;SimSun"/>
                <w:kern w:val="0"/>
                <w:sz w:val="24"/>
                <w:szCs w:val="21"/>
              </w:rPr>
            </w:pPr>
            <w:r>
              <w:rPr>
                <w:rFonts w:eastAsia="华文细黑;Dotum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部门评价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相关部门负面评价的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在此基础上，有正面评价的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华文细黑;Dotum" w:hAnsi="华文细黑;Dotum" w:eastAsia="华文细黑;Dotum" w:cs="楷体_GB2312"/>
          <w:sz w:val="24"/>
        </w:rPr>
      </w:pPr>
      <w:r>
        <w:rPr>
          <w:rFonts w:eastAsia="华文细黑;Dotum" w:cs="楷体_GB2312" w:ascii="华文细黑;Dotum" w:hAnsi="华文细黑;Dotum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体育类社会团体评估申报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eastAsia="仿宋_GB2312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       本）</w:t>
      </w:r>
    </w:p>
    <w:p>
      <w:pPr>
        <w:pStyle w:val="Normal"/>
        <w:spacing w:lineRule="exact" w:line="480"/>
        <w:ind w:right="90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2"/>
          <w:kern w:val="0"/>
          <w:sz w:val="32"/>
          <w:szCs w:val="32"/>
        </w:rPr>
        <w:t>社会团体名</w:t>
      </w:r>
      <w:r>
        <w:rPr>
          <w:rFonts w:ascii="仿宋_GB2312" w:hAnsi="仿宋_GB2312" w:eastAsia="仿宋_GB2312"/>
          <w:spacing w:val="11"/>
          <w:w w:val="92"/>
          <w:kern w:val="0"/>
          <w:sz w:val="32"/>
          <w:szCs w:val="32"/>
        </w:rPr>
        <w:t>称</w:t>
      </w:r>
    </w:p>
    <w:p>
      <w:pPr>
        <w:pStyle w:val="Normal"/>
        <w:snapToGrid w:val="false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登 记 证 号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pacing w:val="2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0"/>
          <w:kern w:val="0"/>
          <w:sz w:val="32"/>
          <w:szCs w:val="32"/>
        </w:rPr>
        <w:t xml:space="preserve">法定代表人 </w:t>
      </w:r>
    </w:p>
    <w:p>
      <w:pPr>
        <w:pStyle w:val="Normal"/>
        <w:snapToGrid w:val="false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申 报 日 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体育社团评估委员会办公室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评估申报书所列项目认真填写，内容真实、准确无误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估申报书填写须用钢笔（蓝黑或碳素墨水）、签字笔，严禁使用纯蓝墨水、红墨水、铅笔、圆珠笔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应书写工整，字迹清楚，不得涂改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栏内数字，一律用阿拉伯数字填写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估申报书一式三份，正本一份，副本二份；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需要报送的材料应用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纸装订后，作为附件与评估申报书一同报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育类社会团体基本情况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1"/>
        <w:gridCol w:w="360"/>
        <w:gridCol w:w="681"/>
        <w:gridCol w:w="399"/>
        <w:gridCol w:w="1080"/>
        <w:gridCol w:w="900"/>
        <w:gridCol w:w="1036"/>
      </w:tblGrid>
      <w:tr>
        <w:trPr>
          <w:trHeight w:val="90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团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地址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 □否</w:t>
            </w:r>
          </w:p>
        </w:tc>
      </w:tr>
      <w:tr>
        <w:trPr>
          <w:trHeight w:val="154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是否被登记管理机关处罚过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　□否</w:t>
            </w:r>
          </w:p>
        </w:tc>
      </w:tr>
      <w:tr>
        <w:trPr>
          <w:trHeight w:val="159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因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评</w:t>
            </w:r>
          </w:p>
        </w:tc>
        <w:tc>
          <w:tcPr>
            <w:tcW w:w="682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A     2A    3A    4A    5A                             </w:t>
            </w:r>
          </w:p>
        </w:tc>
      </w:tr>
      <w:tr>
        <w:trPr>
          <w:trHeight w:val="2234" w:hRule="atLeast"/>
        </w:trPr>
        <w:tc>
          <w:tcPr>
            <w:tcW w:w="8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团体名称（公章）：           法定代表人签名：</w:t>
            </w:r>
          </w:p>
          <w:p>
            <w:pPr>
              <w:pStyle w:val="Normal"/>
              <w:snapToGrid w:val="false"/>
              <w:spacing w:lineRule="exact" w:line="400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100"/>
          <w:sz w:val="36"/>
          <w:szCs w:val="36"/>
        </w:rPr>
      </w:pPr>
      <w:r>
        <w:rPr>
          <w:rFonts w:eastAsia="黑体;SimHei" w:ascii="黑体;SimHei" w:hAnsi="黑体;SimHei"/>
          <w:b/>
          <w:spacing w:val="1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组织评估承诺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评估委员会：</w:t>
      </w:r>
    </w:p>
    <w:p>
      <w:pPr>
        <w:pStyle w:val="Normal"/>
        <w:snapToGrid w:val="false"/>
        <w:spacing w:lineRule="exact" w:line="570"/>
        <w:ind w:firstLine="68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我单位根据常州市体育类社会团体《常州市体育社会团体评估工作方案》要求，参加此次社会组织评估。现郑重承诺如下：</w:t>
      </w:r>
    </w:p>
    <w:p>
      <w:pPr>
        <w:pStyle w:val="Normal"/>
        <w:snapToGrid w:val="false"/>
        <w:spacing w:lineRule="exact" w:line="570"/>
        <w:ind w:firstLine="8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一、 严格遵守社会团体评估的各项要求、规则和纪律；</w:t>
      </w:r>
    </w:p>
    <w:p>
      <w:pPr>
        <w:pStyle w:val="Normal"/>
        <w:snapToGrid w:val="false"/>
        <w:spacing w:lineRule="exact" w:line="570"/>
        <w:ind w:firstLine="8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、 按期完成本单位的自评，并积极配合评估小组的实地考察工作；</w:t>
      </w:r>
    </w:p>
    <w:p>
      <w:pPr>
        <w:pStyle w:val="Normal"/>
        <w:snapToGrid w:val="false"/>
        <w:spacing w:lineRule="exact" w:line="570"/>
        <w:ind w:firstLine="8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三、 填报的本单位基本情况、评价调查表、社会组织自评表及所提供的材料全面、真实、准确无误。</w:t>
      </w:r>
    </w:p>
    <w:p>
      <w:pPr>
        <w:pStyle w:val="Normal"/>
        <w:snapToGrid w:val="false"/>
        <w:spacing w:lineRule="exact" w:line="570"/>
        <w:ind w:firstLine="8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承诺！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社会组织名称（公章）：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70"/>
        <w:ind w:firstLine="476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法定代表人：</w:t>
      </w:r>
    </w:p>
    <w:p>
      <w:pPr>
        <w:pStyle w:val="Normal"/>
        <w:snapToGrid w:val="false"/>
        <w:spacing w:lineRule="exact" w:line="570"/>
        <w:ind w:firstLine="595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2025" w:footer="137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2:00Z</dcterms:created>
  <dc:creator>tyj</dc:creator>
  <dc:description/>
  <cp:keywords/>
  <dc:language>en-US</dc:language>
  <cp:lastModifiedBy>微软用户</cp:lastModifiedBy>
  <cp:lastPrinted>2015-04-10T09:52:00Z</cp:lastPrinted>
  <dcterms:modified xsi:type="dcterms:W3CDTF">2015-04-10T06:32:00Z</dcterms:modified>
  <cp:revision>2</cp:revision>
  <dc:subject/>
  <dc:title>常体发〔2005〕59号                  签发人：冯志明</dc:title>
</cp:coreProperties>
</file>