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  <w:t>2015</w:t>
      </w:r>
      <w:r>
        <w:rPr>
          <w:rFonts w:ascii="新宋体" w:hAnsi="新宋体" w:cs="新宋体" w:eastAsia="新宋体"/>
          <w:b/>
          <w:spacing w:val="-20"/>
          <w:sz w:val="44"/>
          <w:szCs w:val="44"/>
        </w:rPr>
        <w:t>年全市供销合作社创新发展工作要点</w:t>
      </w:r>
    </w:p>
    <w:p>
      <w:pPr>
        <w:pStyle w:val="Normal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</w:r>
    </w:p>
    <w:p>
      <w:pPr>
        <w:pStyle w:val="Normal"/>
        <w:spacing w:lineRule="exact" w:line="58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供销合作社认真贯彻落实中央及省委、市委一号文件精神，按照省总社五届十一次理事会议和全市供销合作社工作会议的部署，全力推进综合改革，着力深化创新发展，努力打造成为“三农”提供综合服务的骨干力量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明确发展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我市城乡发展一体化和农业现代化建设，以基层组织发展融合化、农资服务规模化、农产品流通现代化为轴心，加快为农服务重点领域与关键环节的改革和创新，完善合作经济组织体系，提升服务“三农”发展水平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系统培育“三社”建设先进典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构建“技物结合”农资连锁网络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，发展农产品流通服务平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。（具体目标分解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把握创新重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创新联合社治理机制。</w:t>
      </w:r>
      <w:r>
        <w:rPr>
          <w:rFonts w:ascii="仿宋_GB2312" w:hAnsi="仿宋_GB2312" w:eastAsia="仿宋_GB2312"/>
          <w:sz w:val="32"/>
          <w:szCs w:val="32"/>
        </w:rPr>
        <w:t>按照“改造自我、服务农民”的总要求，在农村改革、联合合作、转变职能中深化县级供销社组织结构与管理体系的改革创新，基本</w:t>
      </w:r>
      <w:r>
        <w:rPr>
          <w:rFonts w:ascii="仿宋_GB2312" w:hAnsi="仿宋_GB2312" w:cs="Arial" w:eastAsia="仿宋_GB2312"/>
          <w:sz w:val="32"/>
          <w:szCs w:val="32"/>
        </w:rPr>
        <w:t>建成</w:t>
      </w:r>
      <w:r>
        <w:rPr>
          <w:rFonts w:ascii="仿宋_GB2312" w:hAnsi="仿宋_GB2312" w:eastAsia="仿宋_GB2312"/>
          <w:sz w:val="32"/>
          <w:szCs w:val="32"/>
        </w:rPr>
        <w:t>上下一体、联合互融的为农服务的合作经济组织</w:t>
      </w:r>
      <w:r>
        <w:rPr>
          <w:rFonts w:ascii="仿宋_GB2312" w:hAnsi="仿宋_GB2312" w:cs="Arial" w:eastAsia="仿宋_GB2312"/>
          <w:sz w:val="32"/>
          <w:szCs w:val="32"/>
        </w:rPr>
        <w:t>。加快</w:t>
      </w:r>
      <w:r>
        <w:rPr>
          <w:rFonts w:ascii="仿宋_GB2312" w:hAnsi="仿宋_GB2312" w:eastAsia="仿宋_GB2312"/>
          <w:sz w:val="32"/>
          <w:szCs w:val="32"/>
        </w:rPr>
        <w:t>推进溧阳市供销社综合改革试点进程，着力增强联合带动能力，成为政府惠农政策、购买服务和市场调控的承接载体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推进基层社改造。</w:t>
      </w:r>
      <w:r>
        <w:rPr>
          <w:rFonts w:ascii="仿宋_GB2312" w:hAnsi="仿宋_GB2312" w:eastAsia="仿宋_GB2312"/>
          <w:sz w:val="32"/>
          <w:szCs w:val="32"/>
        </w:rPr>
        <w:t>以“联接农民、助农增收”为核心，切实转变基层社的组织模式与发展方式，创新镇级“农合联”组织体系和服务机制，大力促进基层社与社有企业、村级集体组织、新型农业经营主体之间的互联互通和相互融合，提升农资、农产品流通和专业合作社、为农服务社的组织建设水平，发挥好基层社服务“三农”的前沿阵地作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提高农资服务质量。</w:t>
      </w:r>
      <w:r>
        <w:rPr>
          <w:rFonts w:ascii="仿宋_GB2312" w:hAnsi="仿宋_GB2312" w:eastAsia="仿宋_GB2312"/>
          <w:sz w:val="32"/>
          <w:szCs w:val="32"/>
        </w:rPr>
        <w:t>坚持“高效安全、节支减量”的农资服务方向，推动社有农资企业调整经营结构，深化行业合作，推进技物结合。加快农资连锁网络改造升级，扩大统防统治、测土配方服务面积。联动基层社、村级集体组织、新型农业经营主体和现代农业产业园区，打造“五位一体”农资综合服务平台，</w:t>
      </w:r>
      <w:r>
        <w:rPr>
          <w:rFonts w:ascii="仿宋_GB2312" w:hAnsi="仿宋_GB2312" w:cs="Arial" w:eastAsia="仿宋_GB2312"/>
          <w:sz w:val="32"/>
          <w:szCs w:val="32"/>
        </w:rPr>
        <w:t>提高农资规模化服务水平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拓展农产品流通。</w:t>
      </w:r>
      <w:r>
        <w:rPr>
          <w:rFonts w:ascii="仿宋_GB2312" w:hAnsi="仿宋_GB2312" w:eastAsia="仿宋_GB2312"/>
          <w:sz w:val="32"/>
          <w:szCs w:val="32"/>
        </w:rPr>
        <w:t>构建“业态多元、联合抱团”的农产品流通体系，提升农产品销售的组织化水平。发挥“茅山竹海”、“富庄锦绣”品牌辐射和“明都”、“信特”平台集聚作用，引导基层社、新型农业经营主体发展农产品标准化生产、精深加工、冷链仓储、直供直销，组织农产品抱团进入大市场。加快农产品电子商务服务平台建设，利用系统优势构建城乡社区和线上线下电商销售网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黑体;SimHei" w:eastAsia="楷体_GB2312"/>
          <w:b/>
          <w:sz w:val="32"/>
          <w:szCs w:val="32"/>
        </w:rPr>
        <w:t>、规范项目建设。</w:t>
      </w:r>
      <w:r>
        <w:rPr>
          <w:rFonts w:ascii="仿宋_GB2312" w:hAnsi="仿宋_GB2312" w:eastAsia="仿宋_GB2312"/>
          <w:sz w:val="32"/>
          <w:szCs w:val="32"/>
        </w:rPr>
        <w:t>树立“项目兴社、合作兴农”的工作导向，加大“新网工程”、农业综合开发项目建设力度，重点向基层组织和产销对接领域扩展，促进农村流通现代化和农业服务规模化。强化各级供销社和新型农业经营主体的项目规范化建设与管理，严格执行为农服务资金管理制度，确保项目建设合规合法，发挥财政支农项目资金的示范引领效能，真正起到普惠带动作用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强化推动落实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突出提升服务能力。</w:t>
      </w:r>
      <w:r>
        <w:rPr>
          <w:rFonts w:ascii="仿宋_GB2312" w:hAnsi="仿宋_GB2312" w:eastAsia="仿宋_GB2312"/>
          <w:sz w:val="32"/>
          <w:szCs w:val="32"/>
        </w:rPr>
        <w:t>切实转变作风，</w:t>
      </w:r>
      <w:r>
        <w:rPr>
          <w:rFonts w:eastAsia="仿宋_GB2312"/>
          <w:sz w:val="32"/>
          <w:szCs w:val="32"/>
        </w:rPr>
        <w:t>增强服务“三农”发展的大局意识和责任担当。</w:t>
      </w:r>
      <w:r>
        <w:rPr>
          <w:rFonts w:ascii="仿宋_GB2312" w:hAnsi="仿宋_GB2312" w:eastAsia="仿宋_GB2312"/>
          <w:sz w:val="32"/>
          <w:szCs w:val="32"/>
        </w:rPr>
        <w:t>细化制度管理和流程控制，落实工作执行标准。加强系统队伍能力培训，及时组织学习交流。严格监督检查与业绩评价，充分调动系统创新发展的主动性与创造性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密切系统内外工作联动。</w:t>
      </w:r>
      <w:r>
        <w:rPr>
          <w:rFonts w:ascii="仿宋_GB2312" w:hAnsi="仿宋_GB2312" w:eastAsia="仿宋_GB2312"/>
          <w:sz w:val="32"/>
          <w:szCs w:val="32"/>
        </w:rPr>
        <w:t>创新系统业务工作协调配合机制，通过视察调研、现场推进、座谈交流等活动，推动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部门之间的对接互动。加强行业监测分析，推进财务审计、业务统计工作互融。促进社管协会规范发展，切实发挥协会自律和组织功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加大项目扶持力度。</w:t>
      </w:r>
      <w:r>
        <w:rPr>
          <w:rFonts w:ascii="仿宋_GB2312" w:hAnsi="仿宋_GB2312" w:eastAsia="仿宋_GB2312"/>
          <w:sz w:val="32"/>
          <w:szCs w:val="32"/>
        </w:rPr>
        <w:t>各级供销社紧密结合系统创新发展目标与重点，扎实有序推动综合改革，力争走在全省前列。市为农服务新体系建设专项资金重点扶持基层组织建设、农资服务平台和农产品流通载体建设。辖市（区）社充分整合资源、争取政策项目支持，共同提高为农服务的综合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0:00Z</dcterms:created>
  <dc:creator>微软用户</dc:creator>
  <dc:description/>
  <cp:keywords/>
  <dc:language>en-US</dc:language>
  <cp:lastModifiedBy>微软用户</cp:lastModifiedBy>
  <dcterms:modified xsi:type="dcterms:W3CDTF">2015-03-06T01:30:00Z</dcterms:modified>
  <cp:revision>2</cp:revision>
  <dc:subject/>
  <dc:title/>
</cp:coreProperties>
</file>