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700"/>
        <w:ind w:hanging="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年水利部门收入支出决算总表</w:t>
      </w:r>
    </w:p>
    <w:p>
      <w:pPr>
        <w:pStyle w:val="Normal"/>
        <w:spacing w:lineRule="exact" w:line="300"/>
        <w:ind w:hanging="0"/>
        <w:jc w:val="left"/>
        <w:rPr>
          <w:rFonts w:ascii="仿宋_GB2312" w:hAnsi="仿宋_GB2312"/>
          <w:spacing w:val="-4"/>
          <w:sz w:val="24"/>
          <w:szCs w:val="24"/>
        </w:rPr>
      </w:pPr>
      <w:r>
        <w:rPr>
          <w:rFonts w:ascii="仿宋_GB2312" w:hAnsi="仿宋_GB2312"/>
          <w:spacing w:val="-4"/>
          <w:sz w:val="24"/>
          <w:szCs w:val="24"/>
        </w:rPr>
        <w:t>　　　　填报单位</w:t>
      </w:r>
      <w:r>
        <w:rPr>
          <w:rFonts w:ascii="仿宋_GB2312" w:hAnsi="仿宋_GB2312"/>
          <w:spacing w:val="-4"/>
          <w:sz w:val="24"/>
          <w:szCs w:val="24"/>
        </w:rPr>
        <w:t>:</w:t>
      </w:r>
      <w:r>
        <w:rPr>
          <w:rFonts w:ascii="仿宋_GB2312" w:hAnsi="仿宋_GB2312"/>
          <w:spacing w:val="-4"/>
          <w:sz w:val="24"/>
          <w:szCs w:val="24"/>
        </w:rPr>
        <w:t>常州市水利局                                                                        金额：万元（保留两位小数）</w:t>
      </w:r>
    </w:p>
    <w:tbl>
      <w:tblPr>
        <w:tblW w:w="12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209"/>
        <w:gridCol w:w="2921"/>
        <w:gridCol w:w="1276"/>
        <w:gridCol w:w="2688"/>
        <w:gridCol w:w="6"/>
        <w:gridCol w:w="1275"/>
      </w:tblGrid>
      <w:tr>
        <w:trPr/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收入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支出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项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决算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项目（按功能分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决算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项目（按支出性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决算数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一、财政拨款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8302.7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一、一般公共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一、基本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3062.74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　　其中：政府性基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237.7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二、外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4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其中：财政拨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3062.74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二、上级补助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三、国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4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其中：政府性基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三、事业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四、公共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二、项目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5579.21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　　其中：财政专户管理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五、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4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其中：财政拨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5579.21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四、经营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六、科学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4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其中：政府性基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235.03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五、附属单位上缴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七、文化体育与传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三、上缴上级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六、其他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八、社会保障和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267.2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四、经营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九、医疗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105.7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五、对附属单位补助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十、节能环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十一、城乡社区事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2648.4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十二、农林水事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5264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十三、交通运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十四、资源勘探电力信息等事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十五、商业服务业等事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十六、金融监管等事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十七、地震灾后恢复重建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十八、援助其他地区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十九、国土资源气象等事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二十、住房保障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356.5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二十一、粮油物资储备事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二十二、国债还本付息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二十三、其他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本年收入合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8302.79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本年支出合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8641.95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98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用事业基金弥补收支差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97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结余分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98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上年结转和结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908.52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97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年末结转和结余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569.36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合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9211.31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合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9211.31</w:t>
            </w:r>
          </w:p>
        </w:tc>
      </w:tr>
    </w:tbl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00:00Z</dcterms:created>
  <dc:creator>USER-</dc:creator>
  <dc:description/>
  <cp:keywords/>
  <dc:language>en-US</dc:language>
  <cp:lastModifiedBy>USER</cp:lastModifiedBy>
  <cp:lastPrinted>2014-08-25T15:26:00Z</cp:lastPrinted>
  <dcterms:modified xsi:type="dcterms:W3CDTF">2014-10-22T03:21:00Z</dcterms:modified>
  <cp:revision>8</cp:revision>
  <dc:subject/>
  <dc:title>附件</dc:title>
</cp:coreProperties>
</file>