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99"/>
        <w:gridCol w:w="4636"/>
        <w:gridCol w:w="1199"/>
        <w:gridCol w:w="3323"/>
        <w:gridCol w:w="1201"/>
      </w:tblGrid>
      <w:tr>
        <w:trPr>
          <w:trHeight w:val="540" w:hRule="atLeast"/>
        </w:trPr>
        <w:tc>
          <w:tcPr>
            <w:tcW w:w="14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2014</w:t>
            </w:r>
            <w:r>
              <w:rPr>
                <w:rFonts w:eastAsia="方正小标宋简体;Arial Unicode MS"/>
                <w:kern w:val="0"/>
                <w:sz w:val="44"/>
                <w:szCs w:val="44"/>
              </w:rPr>
              <w:t>年常州市发展和改革委员会收支预算表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部门（盖章）：</w:t>
            </w:r>
          </w:p>
        </w:tc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填报日期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 xml:space="preserve">2014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4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22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5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：万元（保留两位小数）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入预算</w:t>
            </w:r>
          </w:p>
        </w:tc>
        <w:tc>
          <w:tcPr>
            <w:tcW w:w="103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性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能分类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分类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上年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结转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结余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.68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一般公共服务支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8.0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基本支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8.27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财政拨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6.79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国防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项目支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4.44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非税收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9.2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公共安全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市级财政专项资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四、其他资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、教育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、科学技术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、文化体育与传媒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、社会保障与就业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9.5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、医疗卫生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.0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九、节能环保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、城乡社区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一、农林水支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二、交通运输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三、资源勘探电力信息等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四、商业服务业等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五、金融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六、援助其他地区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七、国土海洋气象等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八、住房保障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.0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十九、粮油物资储备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十、国债还本付息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十一、其他支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收入合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042.71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042.7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042.71</w:t>
            </w:r>
          </w:p>
        </w:tc>
      </w:tr>
    </w:tbl>
    <w:p>
      <w:pPr>
        <w:pStyle w:val="Normal"/>
        <w:spacing w:lineRule="exact" w:line="560"/>
        <w:ind w:firstLine="590"/>
        <w:rPr>
          <w:rFonts w:cs="宋体;SimSun"/>
          <w:b/>
          <w:b/>
          <w:bCs/>
          <w:color w:val="333333"/>
          <w:sz w:val="30"/>
          <w:szCs w:val="30"/>
        </w:rPr>
      </w:pPr>
      <w:r>
        <w:rPr>
          <w:rFonts w:cs="宋体;SimSun"/>
          <w:b/>
          <w:bCs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4:00Z</dcterms:created>
  <dc:creator>微软中国</dc:creator>
  <dc:description/>
  <dc:language>en-US</dc:language>
  <cp:lastModifiedBy>袁凌智</cp:lastModifiedBy>
  <cp:lastPrinted>2014-04-30T11:03:00Z</cp:lastPrinted>
  <dcterms:modified xsi:type="dcterms:W3CDTF">2014-06-03T02:44:00Z</dcterms:modified>
  <cp:revision>2</cp:revision>
  <dc:subject/>
  <dc:title>常州市发展和改革委员会2014年度部门预算</dc:title>
</cp:coreProperties>
</file>